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93"/>
        <w:rPr>
          <w:b/>
          <w:b/>
          <w:bCs/>
          <w:sz w:val="28"/>
          <w:szCs w:val="28"/>
          <w:lang w:val="en-US"/>
        </w:rPr>
      </w:pPr>
      <w:r>
        <w:rPr>
          <w:rFonts w:cs="TimesET;Arial" w:ascii="TimesET;Arial" w:hAnsi="TimesET;Arial"/>
        </w:rPr>
        <w:object w:dxaOrig="2234" w:dyaOrig="12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pt;height:53.2pt" filled="f" o:ole="">
            <v:imagedata r:id="rId3" o:title=""/>
          </v:shape>
          <o:OLEObject Type="Embed" ProgID="" ShapeID="ole_rId2" DrawAspect="Content" ObjectID="_2113152231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103"/>
      </w:tblGrid>
      <w:tr>
        <w:trPr>
          <w:trHeight w:val="363" w:hRule="atLeast"/>
        </w:trPr>
        <w:tc>
          <w:tcPr>
            <w:tcW w:w="4880" w:type="dxa"/>
            <w:tcBorders/>
            <w:vAlign w:val="center"/>
          </w:tcPr>
          <w:p>
            <w:pPr>
              <w:pStyle w:val="Heading3"/>
              <w:rPr>
                <w:vanish/>
                <w:szCs w:val="28"/>
              </w:rPr>
            </w:pPr>
            <w:r>
              <w:rPr>
                <w:szCs w:val="28"/>
              </w:rPr>
              <w:t>От 24.04.2012г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81</w:t>
            </w:r>
          </w:p>
        </w:tc>
      </w:tr>
      <w:tr>
        <w:trPr>
          <w:trHeight w:val="363" w:hRule="atLeast"/>
        </w:trPr>
        <w:tc>
          <w:tcPr>
            <w:tcW w:w="4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итогах проведения проверки деятельности МОУ на выявление наличия коррупциогенных факторов в процессе оказания образовательных услуг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реализации Федерального </w:t>
      </w:r>
      <w:hyperlink r:id="rId4">
        <w:r>
          <w:rPr>
            <w:rStyle w:val="InternetLink"/>
            <w:sz w:val="28"/>
            <w:szCs w:val="28"/>
            <w:lang w:val="ru-RU"/>
          </w:rPr>
          <w:t>закона</w:t>
        </w:r>
      </w:hyperlink>
      <w:r>
        <w:rPr>
          <w:sz w:val="28"/>
          <w:szCs w:val="28"/>
          <w:lang w:val="ru-RU"/>
        </w:rPr>
        <w:t xml:space="preserve"> от 25 декабря 2008 г. № 273-ФЗ «О противодействии коррупции», </w:t>
      </w:r>
      <w:hyperlink r:id="rId5">
        <w:r>
          <w:rPr>
            <w:rStyle w:val="InternetLink"/>
            <w:sz w:val="28"/>
            <w:szCs w:val="28"/>
            <w:lang w:val="ru-RU"/>
          </w:rPr>
          <w:t>Указа</w:t>
        </w:r>
      </w:hyperlink>
      <w:r>
        <w:rPr>
          <w:sz w:val="28"/>
          <w:szCs w:val="28"/>
          <w:lang w:val="ru-RU"/>
        </w:rPr>
        <w:t xml:space="preserve"> Президента Российской Федерации от 19 мая 2008 г. № 460 «О мерах по противодействию коррупции», </w:t>
      </w:r>
      <w:hyperlink r:id="rId6">
        <w:r>
          <w:rPr>
            <w:rStyle w:val="InternetLink"/>
            <w:sz w:val="28"/>
            <w:szCs w:val="28"/>
            <w:lang w:val="ru-RU"/>
          </w:rPr>
          <w:t>постановления</w:t>
        </w:r>
      </w:hyperlink>
      <w:r>
        <w:rPr>
          <w:sz w:val="28"/>
          <w:szCs w:val="28"/>
          <w:lang w:val="ru-RU"/>
        </w:rPr>
        <w:t xml:space="preserve"> Главы Администрации Волгоградской области от 27 мая 2010 г. №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98 «Об утверждении Программы противодействия коррупции в Волгоградской области на 2010 - 2012 годы», в соответствии с планом мероприятий департамента по образованию администрации Волгограда  (далее департамент) по противодействию коррупции  на 2012 год в период с 9 по 12 апреля 2012г. Была проведена проверка деятельности муниципальных образовательных учреждений Красноармейского, Краснооктябрьского и Ворошиловского районов Волгограда на выявление  наличия коррупциогенных факторов в процессе оказания образовательных услуг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проверки установлено следующе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всех проверенных МОУ организована работа в соответствии с государственными, региональными, муниципальными нормативно-правовыми актами, регламентирующими работу по противодействию коррупции. В МОУ созданы рабочие группы для осуществления мероприятий по профилактике коррупции, разработаны регламенты функционирования рабочих групп, определены ответственные должностные лица, утверждены планы мероприятий по противодействию коррупции на 2012 год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Комиссия пришла к выводу</w:t>
      </w:r>
      <w:r>
        <w:rPr>
          <w:sz w:val="28"/>
          <w:szCs w:val="28"/>
          <w:lang w:val="ru-RU"/>
        </w:rPr>
        <w:t>, что во всех проверенных учреждениях Красноармейского, Ворошиловского, Краснооктябрьского районов работа по выявлению коррупциогенных факторов при оказании образовательных услуг ведется на должном уровн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 с тем комиссией даны рекомендации по проведению ряда мероприятий по повышению эффективности  противодействия коррупции.</w:t>
      </w:r>
    </w:p>
    <w:p>
      <w:pPr>
        <w:pStyle w:val="31"/>
        <w:shd w:fill="auto" w:val="clear"/>
        <w:spacing w:lineRule="exact" w:line="320" w:before="0" w:after="0"/>
        <w:ind w:right="508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и вышеизложенного  </w:t>
      </w:r>
    </w:p>
    <w:p>
      <w:pPr>
        <w:pStyle w:val="31"/>
        <w:shd w:fill="auto" w:val="clear"/>
        <w:spacing w:lineRule="exact" w:line="320" w:before="0" w:after="0"/>
        <w:ind w:right="508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320" w:before="0" w:after="0"/>
        <w:ind w:right="50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pt"/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ринять к сведению справку об итогах проведения проверки деятельности МОУ Красноармейского, Ворошиловского, Краснооктябрьского районов Волгограда на выявление наличия коррупциогенных факторов в процессе оказания образовательных услуг (прилагает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Palatino Linotype"/>
          <w:sz w:val="28"/>
          <w:szCs w:val="28"/>
          <w:lang w:val="ru-RU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ru-RU"/>
        </w:rPr>
        <w:tab/>
        <w:t xml:space="preserve">2. </w:t>
      </w:r>
      <w:r>
        <w:rPr>
          <w:rFonts w:eastAsia="Palatino Linotype"/>
          <w:sz w:val="28"/>
          <w:szCs w:val="28"/>
          <w:lang w:val="ru-RU"/>
        </w:rPr>
        <w:t>Начальникам Красноармейского ТУ ДОАВ Молчановой И.К., Ворошиловского ТУ ДОАВ Исакову С.М., Краснооктябрьского ТУ ДОАВ Свиридову П.В. обеспечить выполнение рекомендаций, данных по итогам провер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Palatino Linotype"/>
          <w:sz w:val="28"/>
          <w:szCs w:val="28"/>
          <w:lang w:val="ru-RU"/>
        </w:rPr>
      </w:pPr>
      <w:r>
        <w:rPr>
          <w:rFonts w:eastAsia="Palatino Linotype"/>
          <w:sz w:val="28"/>
          <w:szCs w:val="28"/>
          <w:lang w:val="ru-RU"/>
        </w:rPr>
        <w:tab/>
        <w:t>3. Контроль за исполнением настоящего приказа возлагаю на заместителя руководителя департамента Шмыгун Л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а по образован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олгограда                                                             Е.В. Пушк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 итогам проверки деятельности МОУ Красноармейского, Ворошиловского  и Краснооктябрьского районов г.Волгограда на выявление наличия коррупционных факторов в процессе оказания образовательных услуг.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риказом департамента по образованию администрации Волгограда (далее - ДОАВ) от 03.04.2012г. № 211 «О проведении проверки деятельности МОУ Красноармейского, Ворошиловского и Краснооктябрьского районов г.Волгограда на выявление наличия коррупционных факторов в процессе оказания образовательных услуг» комиссией в составе: Шмыгун Л.А., заместителя руководителя департамента, Седовой И.А., начальника общего отдела  департамента, Саенко Н.А., главного специалиста отдела правового и кадрового обеспечения департамента,  Татаринцевой О.Н., ведущего специалиста отдела дошкольного образования и охраны прав детей департамента проведена проверка деятельности МОУ СОШ № 134 Красноармейского района, МОУ гимназии № 8 Красноармейского района, МОУ Дворец Красноармейского района, МОУ детского сада № 1 Красноармейского района, МОУ Центра развития ребенка – детского сада №352 Красноармейского района,  МОУ СОШ № 130 Ворошиловского района, МОУ гимназии № 4 Ворошиловского района, МОУ детских садов №№ 45, 310 Ворошиловского района, МОУ Центр Ворошиловского района, МОУ гимназии № 14 Краснооктябрьского района, МОУ лицея № 2 Краснооктябрьского района, МОУ СОШ № 35 Краснооктябрьского района, МОУ детских садов №№375, 392 Краснооктябрьского района в период с 09.04.2012г. по 12.04.2012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ходе проверки устанавливалось соответствие нормативно-правовой основы, регулирующей деятельность МОУ по вопросам противодействия коррупции, а также организация работы по выявлению коррупциогенных факторов в процессе оказания МОУ образовательных услуг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проверки были использованы следующие методы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комство с нормативно-правовыми локальными актами, распорядительными документами МОУ по вопросам организации работы по противодействию коррупци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учение и анализ планов работы МОУ, протоколов совещаний с работниками МОУ, родительской общественностью, журналов учета уведомлений о фактах проявления коррупци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знакомство с информацией по вопросам противодействия коррупции, размещенной на информационных стендах  МОУ, на интернет-сайтах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еседы с руководством и работниками МОУ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комство с материалами анкетирования родителей и обучающихся МО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проверки установлено следующ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о всех проверенных МОУ организована работа в соответствии с государственными, региональными, муниципальными нормативно-правовыми актами, регламентирующими работу по противодействию коррупции. В МОУ созданы рабочие группы для осуществления мероприятий по профилактике коррупции, разработаны регламенты функционирования рабочих групп, определены ответственные должностные лица, утверждены планы мероприятий по противодействию коррупции на 2012 год. В соответствии с планами работы проводятся рабочие совещания, где рассматриваются вопросы, направленные на антикоррупционное просвещение коллективов МОУ, родителей, обучающихся. Анализ предоставленных документов показал, что в течение 2011 года в образовательных учреждениях проведены проверки знаний основ противодействия коррупции работниками учреждений, что подтверждено протоколами. В плане мероприятий на 2012 год  МОУ СОШ № 134, МОУ детского сада № 1 предусмотрены проверки основ противодействия коррупции,  в связи с вступлением в силу новых законодательных актов Российской федерации. Во всех проверяемых  МОУ имеются журналы учета поступивших обращений  о фактах проявления коррупции в образовательном учреждении. На момент проверки записей в журналах не зафиксировано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сех проверенных МОУ разработаны анкеты на выявление отношения родителей к коррупции. Результат проведенного анкетирования показал, что большинство родителей имеют представление о самом понятии «коррупция» и формах ее проявления. Вместе с тем, комиссией были даны рекомендации МОУ гимназии № 8, МОУ Центру развития – детскому саду № 352 -  провести анкетирование среди родителей и обучающихся по вопросу проявления коррупционных факторов в процессе оказания образовательных услуг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обходимости администрациями МОУ оказывается содействие  правоохранительным органам в проведении проверок информации по коррупционным правонарушениям в образовательной системе г.Волгогр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С целью формирования у обучающихся нетерпимого отношения к фактам коррупционного характера в МОУ Красноармейского района проводятся классные часы антикоррупционной тематики. В МОУ гимназии № 8 разработан проект программы «Антикоррупционное воспитание: системы воспитательной работы по формированию у учащихся антикоррупционного мировоззрения в образовательном учреждении»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муниципальные общеобразовательные учреждения и учреждения дополнительного образования Ворошиловского района Волгограда принимают участие в реализации межведомственного социального проекта «Без коррупции с детства», организованного администрацией Ворошиловского района Волгограда, с целью формирования антикоррупционного мировоззрения у несовершеннолетних и молод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МОУ лицее № 2 Краснооктябрьского района функционирует горячая линия по вопросам обращений граждан о фактах проявления коррупции в образовательном учреж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о всех проверяемых МОУ имеются информационные стенды,  на которых размещены выдержки из федерального и регионального законодательства по вопросам противодействия коррупции, телефоны для обращения граждан по вопросу проявления  коррупционных правонарушений. В МОУ СОШ № 134 информация размещена не в полном объеме. Комиссией было рекомендовано разместить дополнительно на стенде: план мероприятий на 2012 год, анализ проведенных мероприятий за 2011 год, состав рабочей группы школы по противодействию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ходе проверки комиссией было установлено, что во всех проверяемых учреждениях на интернет-сайте </w:t>
      </w:r>
      <w:r>
        <w:rPr>
          <w:sz w:val="28"/>
          <w:szCs w:val="28"/>
          <w:u w:val="single"/>
        </w:rPr>
        <w:t>oskole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ru</w:t>
      </w:r>
      <w:r>
        <w:rPr>
          <w:sz w:val="28"/>
          <w:szCs w:val="28"/>
          <w:lang w:val="ru-RU"/>
        </w:rPr>
        <w:t xml:space="preserve"> размещена информация о деятельности образовательных учреждений по противодействию коррупции, о нормативной базе и проводимых антикоррупционных мероприят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месте с тем, проведенная проверка показала, что в муниципальных дошкольных образовательных учреждениях Краснооктябрьского района Волгограда (МОУ Центре -  детском саду № 392, МОУ детском саду № 375) работа по противодействию коррупции носит, отчасти, формальный характер: анализ выполнения плана мероприятий по противодействию коррупции за 2011 не содержит основополагающих выводов, не отражает проблем при реализации мероприятий и ряда других  положений, также необходимо внесение  корректив в организационно-распорядительны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кументы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ОУ детском саду № 375 локальными нормативными актами не определен порядок распределения доходов от внебюджетной деятельности, позволяющий установить, что доходы от внебюджетной деятельности распределяются обоснованно, с учетом мнения Совета детского сада. Положение о порядке расходования внебюджетных средств, введенное в действие приказом руководителя, не соответствует требованиям действующего законодательства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ы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ной проверки установлено, что во всех проверенных учреждениях Красноармейского, Ворошиловского, Краснооктябрьского районо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формирована необходимая нормативная база по вопросу противодействия корруп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ы рабочие группы, определены ответственные лица за осуществление мероприятий по профилактике корруп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просы противодействия коррупции рассматриваются на совещаниях с работниками МОУ, на родительских собраниях, разработаны анкеты для родителей и учащихся с целью выявления фактов коррупции в образовательной сред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формлены информационные стенды с размещением информации о предоставляемых услугах МОУ, агитационные материалы по противодействию корруп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имаются необходимые меры по повышению эффективности противодействия коррупции, недопущению проявления фактов коррупции в процессе оказания образовательных услу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По итогам проверки даны следующие рекомендации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во всех МОУ продолжить работу по проведению и анализу анкетирования обучающихся и их родителей (законных представителей) по вопросам противодействия корруп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внести изменения  в план мероприятий  в части включения в учебные планы обучающихся 10-11(12) классов МОУ  факультативных, элективных курсов, модулей в рамках предметов обществоведческих дисциплин, формирующих антикоррупционную установку, раскрывающих современные подходы к противодействию коррупции в Российской Федер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ивизировать работу по формированию нетерпимого отношения работников МОУ, родителей и обучающихся  к корруп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оздать рабочую группу для осуществления мероприятий по противодействию коррупции в МОУ детском саду № 310 Ворошиловского район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ривести в соответствие с требованиями действующего законодательств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онно-распорядительные документы, регламентирующие работу по  вопросам противодействия коррупции в МОУ Центре развития ребенка- детском саду № 392 Краснооктябрьского района;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- разработать и ввести в действие локальный нормативный акт, регламентирующий порядок расходования внебюджетных средств в МОУ детском саду № 375 Краснооктябрьского райо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85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11">
    <w:name w:val="Основной текст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4">
    <w:name w:val="Основной текст_"/>
    <w:qFormat/>
    <w:rPr>
      <w:rFonts w:ascii="Palatino Linotype" w:hAnsi="Palatino Linotype" w:eastAsia="Palatino Linotype" w:cs="Palatino Linotype"/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360" w:after="360"/>
    </w:pPr>
    <w:rPr>
      <w:rFonts w:ascii="Palatino Linotype" w:hAnsi="Palatino Linotype" w:eastAsia="Palatino Linotype" w:cs="Palatino Linotype"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82959;fld=134" TargetMode="External"/><Relationship Id="rId5" Type="http://schemas.openxmlformats.org/officeDocument/2006/relationships/hyperlink" Target="consultantplus://offline/main?base=LAW;n=99386;fld=134" TargetMode="External"/><Relationship Id="rId6" Type="http://schemas.openxmlformats.org/officeDocument/2006/relationships/hyperlink" Target="consultantplus://offline/main?base=RLAW180;n=48964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49:00Z</dcterms:created>
  <dc:creator>Шмыгун</dc:creator>
  <dc:description/>
  <cp:keywords/>
  <dc:language>en-US</dc:language>
  <cp:lastModifiedBy>podobaev_an</cp:lastModifiedBy>
  <cp:lastPrinted>2012-04-25T08:39:00Z</cp:lastPrinted>
  <dcterms:modified xsi:type="dcterms:W3CDTF">2012-06-08T13:51:00Z</dcterms:modified>
  <cp:revision>3</cp:revision>
  <dc:subject/>
  <dc:title> </dc:title>
</cp:coreProperties>
</file>